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630" w:right="-91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>PEMELIHARAAN PREVENTI</w:t>
      </w:r>
      <w:r>
        <w:rPr>
          <w:rFonts w:cs="Times New Roman" w:ascii="Times New Roman" w:hAnsi="Times New Roman"/>
          <w:b/>
          <w:bCs/>
          <w:sz w:val="32"/>
          <w:szCs w:val="32"/>
        </w:rPr>
        <w:t>VE</w:t>
      </w: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 xml:space="preserve"> KLASIFIKAS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id-ID"/>
        </w:rPr>
        <w:t>SMALL REPAI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-630" w:right="-9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RHADAP </w:t>
      </w: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 xml:space="preserve">MESIN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UBUT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GRAZIOLI DANIA 180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BU 17</w:t>
      </w: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>)</w:t>
      </w:r>
    </w:p>
    <w:p>
      <w:pPr>
        <w:pStyle w:val="Normal"/>
        <w:spacing w:lineRule="auto" w:line="360" w:before="0" w:after="0"/>
        <w:ind w:left="-630" w:right="-9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 POLITEKNIK MANUFAKTUR NEGERI BANDU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oyek</w:t>
      </w:r>
      <w:r>
        <w:rPr>
          <w:rFonts w:cs="Times New Roman" w:ascii="Times New Roman" w:hAnsi="Times New Roman"/>
          <w:sz w:val="24"/>
          <w:szCs w:val="24"/>
        </w:rPr>
        <w:t xml:space="preserve"> Akh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usun sebagai salah satu syarat untu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yelesaika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endidikan Diplo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hammad Anwa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(210131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rasetyo Pusponugroho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(210131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116205</wp:posOffset>
            </wp:positionV>
            <wp:extent cx="1614805" cy="18053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POLITEKNIK MANUFAKTUR NEGERI BANDU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ANDU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id-ID"/>
        </w:rPr>
        <w:t>3</w:t>
      </w:r>
    </w:p>
    <w:sectPr>
      <w:type w:val="nextPage"/>
      <w:pgSz w:w="12240" w:h="15840"/>
      <w:pgMar w:left="2268" w:right="1980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2:00Z</dcterms:created>
  <dc:creator>Fahmi Fauzi</dc:creator>
  <dc:description/>
  <cp:keywords/>
  <dc:language>en-US</dc:language>
  <cp:lastModifiedBy>ismail - [2010]</cp:lastModifiedBy>
  <cp:lastPrinted>2011-07-20T22:55:00Z</cp:lastPrinted>
  <dcterms:modified xsi:type="dcterms:W3CDTF">2013-07-24T01:49:00Z</dcterms:modified>
  <cp:revision>8</cp:revision>
  <dc:subject/>
  <dc:title/>
</cp:coreProperties>
</file>