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MBAR PENGES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PENGGUNAAN </w:t>
      </w:r>
      <w:r>
        <w:rPr>
          <w:b/>
          <w:bCs/>
          <w:i/>
          <w:sz w:val="28"/>
          <w:szCs w:val="28"/>
        </w:rPr>
        <w:t>SOFTWARE CIMATRON E 8.0</w:t>
      </w:r>
      <w:r>
        <w:rPr>
          <w:b/>
          <w:bCs/>
          <w:sz w:val="28"/>
          <w:szCs w:val="28"/>
        </w:rPr>
        <w:t xml:space="preserve"> UNTUK MENDUKUNG KECEPATAN PROSES DAN KETELITIAN DIMENSI </w:t>
      </w:r>
      <w:r>
        <w:rPr>
          <w:b/>
          <w:bCs/>
          <w:i/>
          <w:sz w:val="28"/>
          <w:szCs w:val="28"/>
        </w:rPr>
        <w:t xml:space="preserve">CAVITY – C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MOLD COVER &amp; HOLD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UNIT EKSPANSI INPUT-OUTP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DI POLITEKNIK MANUFAKTUR NEGERI BAND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arya Tulis Tugas Semester Akhir ini telah Disetujui dan Disahka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ebagai Salah Satu Syarat Kelulusan Program Diploma II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oliteknik Manufaktur Negeri Bandu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usun oleh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Febri Adri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20613101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sahkan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33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7780</wp:posOffset>
                </wp:positionV>
                <wp:extent cx="22987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r. Agus Surjana Saefudin, S.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P. 196008081985031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7pt;mso-wrap-distance-left:9.05pt;mso-wrap-distance-right:9.05pt;mso-wrap-distance-top:0pt;mso-wrap-distance-bottom:0pt;margin-top:1.4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r. Agus Surjana Saefudin, S.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P. 1960080819850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75590</wp:posOffset>
                </wp:positionV>
                <wp:extent cx="230060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guj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useno,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P. 196812311993031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7pt;mso-wrap-distance-left:9.05pt;mso-wrap-distance-right:9.05pt;mso-wrap-distance-top:0pt;mso-wrap-distance-bottom:0pt;margin-top:21.7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nguj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useno,M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P. 19681231199303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233680</wp:posOffset>
                </wp:positionV>
                <wp:extent cx="2301875" cy="148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guj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Jata Budiman,S.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IP. 197703052006041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16.55pt;mso-wrap-distance-left:9.05pt;mso-wrap-distance-right:9.05pt;mso-wrap-distance-top:0pt;mso-wrap-distance-bottom:0pt;margin-top:18.4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nguji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Jata Budiman,S.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NIP. 197703052006041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99" w:right="1138" w:gutter="0" w:header="0" w:top="1699" w:footer="706" w:bottom="113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09:00Z</dcterms:created>
  <dc:creator>Taufik Z.A.</dc:creator>
  <dc:description/>
  <cp:keywords/>
  <dc:language>en-US</dc:language>
  <cp:lastModifiedBy>Ceu_mae</cp:lastModifiedBy>
  <cp:lastPrinted>2006-06-29T15:26:00Z</cp:lastPrinted>
  <dcterms:modified xsi:type="dcterms:W3CDTF">2009-08-26T09:14:00Z</dcterms:modified>
  <cp:revision>11</cp:revision>
  <dc:subject/>
  <dc:title>LEMBAR PENGESAHAN</dc:title>
</cp:coreProperties>
</file>